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ZPI-ZP.271.18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11.07.2011 r.</w:t>
      </w:r>
    </w:p>
    <w:p>
      <w:pPr>
        <w:pStyle w:val="Normal"/>
        <w:suppressAutoHyphens w:val="true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left="1410" w:hanging="141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</w:rPr>
        <w:t>Dotyczy:</w:t>
        <w:tab/>
      </w:r>
      <w:r>
        <w:rPr>
          <w:bCs/>
          <w:color w:val="000000"/>
          <w:spacing w:val="2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Dobudowa wejścia z klatką schodową </w:t>
      </w:r>
    </w:p>
    <w:p>
      <w:pPr>
        <w:pStyle w:val="Normal"/>
        <w:suppressAutoHyphens w:val="true"/>
        <w:ind w:left="1410" w:hanging="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  <w:t>do Szkoły Podstawowej w Gietrzwałdzie.</w:t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color w:val="000000"/>
          <w:spacing w:val="2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Cs/>
          <w:color w:val="000000"/>
          <w:spacing w:val="2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ind w:left="360" w:firstLine="348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left="1776" w:firstLine="348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Usługi Remontowo-Budowlane Robert Schilling</w:t>
      </w:r>
    </w:p>
    <w:p>
      <w:pPr>
        <w:pStyle w:val="Normal"/>
        <w:suppressAutoHyphens w:val="true"/>
        <w:ind w:left="1428" w:firstLine="696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adres: 11-036 Gietrzwałd, ul. Olsztyńska 10</w:t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20"/>
          <w:sz w:val="22"/>
          <w:szCs w:val="22"/>
        </w:rPr>
        <w:t xml:space="preserve">Uzasadnienie wyboru: </w:t>
      </w:r>
      <w:r>
        <w:rPr>
          <w:bCs/>
          <w:color w:val="000000"/>
          <w:spacing w:val="2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987"/>
        <w:gridCol w:w="1330"/>
        <w:gridCol w:w="1859"/>
      </w:tblGrid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ofert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Firma (nazwa) oraz adres Wykonaw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(z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 xml:space="preserve">Usługi Remontowo-Budowlane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Robert Schilling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1-036 Gietrzwałd, ul. Olsztyńska 1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466.688,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P.U.H. WIWRA W. Pilawa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80-299 Gdańsk, ul. Niedziałkowskiego 8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997.934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47</w:t>
            </w:r>
          </w:p>
        </w:tc>
      </w:tr>
      <w:tr>
        <w:trPr>
          <w:trHeight w:val="5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Przedsiębiorstwo Budowlane MARYBUD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0-526 Olsztyn, ul. Partyzantów 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 xml:space="preserve">715.916,10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65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uppressAutoHyphens w:val="true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7:00Z</dcterms:created>
  <dc:creator>03</dc:creator>
  <dc:description/>
  <cp:keywords/>
  <dc:language>en-US</dc:language>
  <cp:lastModifiedBy>.</cp:lastModifiedBy>
  <cp:lastPrinted>2010-09-01T07:58:00Z</cp:lastPrinted>
  <dcterms:modified xsi:type="dcterms:W3CDTF">2011-07-11T08:48:00Z</dcterms:modified>
  <cp:revision>5</cp:revision>
  <dc:subject/>
  <dc:title>26</dc:title>
</cp:coreProperties>
</file>